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szCs w:val="28"/>
        </w:rPr>
      </w:pPr>
      <w:r>
        <w:rPr>
          <w:b/>
          <w:sz w:val="28"/>
          <w:szCs w:val="28"/>
        </w:rPr>
        <w:t>Phụ lục II</w:t>
      </w:r>
    </w:p>
    <w:p>
      <w:pPr>
        <w:pStyle w:val="Normal"/>
        <w:jc w:val="center"/>
        <w:rPr>
          <w:rFonts w:ascii="Times New Roman Bold;Times New Roman" w:hAnsi="Times New Roman Bold;Times New Roman" w:cs="Times New Roman Bold;Times New Roman"/>
          <w:b/>
          <w:b/>
          <w:bCs/>
          <w:spacing w:val="-2"/>
          <w:lang w:val="nl-NL"/>
        </w:rPr>
      </w:pPr>
      <w:r>
        <w:rPr>
          <w:rFonts w:cs="Times New Roman Bold;Times New Roman" w:ascii="Times New Roman Bold;Times New Roman" w:hAnsi="Times New Roman Bold;Times New Roman"/>
          <w:b/>
          <w:bCs/>
          <w:spacing w:val="-2"/>
          <w:lang w:val="nl-NL"/>
        </w:rPr>
        <w:t xml:space="preserve">DANH MỤC VĂN BẢN CHỈ ĐẠO, ĐIỀU HÀNH CỦA CHÍNH PHỦ, THỦ TƯỚNG CHÍNH PHỦ VỀ CÔNG TÁC TRIỂN KHAI THI HÀNH LUẬT, PHÁP LỆNH, BAN </w:t>
      </w:r>
      <w:r>
        <w:rPr>
          <w:rFonts w:cs="Times New Roman Bold;Times New Roman" w:ascii="Times New Roman Bold;Times New Roman" w:hAnsi="Times New Roman Bold;Times New Roman"/>
          <w:b/>
          <w:bCs/>
          <w:spacing w:val="-6"/>
          <w:lang w:val="nl-NL"/>
        </w:rPr>
        <w:t>HÀNH VĂN BẢN QUY ĐỊNH CHI TIẾT THI HÀNH LUẬT, PHÁP LỆNH</w:t>
      </w:r>
    </w:p>
    <w:p>
      <w:pPr>
        <w:pStyle w:val="Normal"/>
        <w:spacing w:lineRule="atLeast" w:line="360" w:before="120" w:after="0"/>
        <w:jc w:val="center"/>
        <w:rPr>
          <w:bCs/>
          <w:i/>
          <w:i/>
          <w:lang w:val="nl-NL"/>
        </w:rPr>
      </w:pPr>
      <w:r>
        <w:rPr>
          <w:bCs/>
          <w:i/>
          <w:lang w:val="nl-NL"/>
        </w:rPr>
        <w:t>(Kèm theo Báo cáo số 405/BC-CP ngày 15/10/2013 của Chính phủ)</w:t>
      </w:r>
    </w:p>
    <w:p>
      <w:pPr>
        <w:pStyle w:val="Normal"/>
        <w:spacing w:lineRule="atLeast" w:line="320"/>
        <w:jc w:val="center"/>
        <w:rPr>
          <w:bCs/>
          <w:i/>
          <w:i/>
          <w:sz w:val="28"/>
          <w:szCs w:val="28"/>
          <w:lang w:val="nl-NL"/>
        </w:rPr>
      </w:pPr>
      <w:r>
        <w:rPr>
          <w:bCs/>
          <w:i/>
          <w:sz w:val="28"/>
          <w:szCs w:val="28"/>
          <w:lang w:val="nl-NL"/>
        </w:rPr>
      </w:r>
    </w:p>
    <w:tbl>
      <w:tblPr>
        <w:tblW w:w="9234" w:type="dxa"/>
        <w:jc w:val="left"/>
        <w:tblInd w:w="-233" w:type="dxa"/>
        <w:tblLayout w:type="fixed"/>
        <w:tblCellMar>
          <w:top w:w="0" w:type="dxa"/>
          <w:left w:w="108" w:type="dxa"/>
          <w:bottom w:w="0" w:type="dxa"/>
          <w:right w:w="108" w:type="dxa"/>
        </w:tblCellMar>
      </w:tblPr>
      <w:tblGrid>
        <w:gridCol w:w="456"/>
        <w:gridCol w:w="877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iCs/>
                <w:spacing w:val="-2"/>
                <w:lang w:val="nl-NL"/>
              </w:rPr>
            </w:pPr>
            <w:r>
              <w:rPr>
                <w:b/>
                <w:iCs/>
                <w:spacing w:val="-2"/>
                <w:lang w:val="nl-NL"/>
              </w:rPr>
              <w:t>TT</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pacing w:val="-4"/>
                <w:lang w:val="nl-NL"/>
              </w:rPr>
            </w:pPr>
            <w:r>
              <w:rPr>
                <w:b/>
                <w:iCs/>
                <w:spacing w:val="-4"/>
                <w:lang w:val="nl-NL"/>
              </w:rPr>
              <w:t>TÊN VĂN BẢN</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Cs/>
                <w:spacing w:val="-4"/>
                <w:sz w:val="20"/>
                <w:szCs w:val="20"/>
                <w:lang w:val="nl-NL"/>
              </w:rPr>
              <w:t xml:space="preserve">I. CÁC NGHỊ QUYẾT </w:t>
            </w:r>
            <w:r>
              <w:rPr>
                <w:rFonts w:cs="Times New Roman Bold;Times New Roman" w:ascii="Times New Roman Bold;Times New Roman" w:hAnsi="Times New Roman Bold;Times New Roman"/>
                <w:b/>
                <w:bCs/>
                <w:spacing w:val="-2"/>
                <w:sz w:val="20"/>
                <w:szCs w:val="20"/>
                <w:lang w:val="nl-NL"/>
              </w:rPr>
              <w:t xml:space="preserve">CHỈ ĐẠO, ĐIỀU HÀNH </w:t>
            </w:r>
            <w:r>
              <w:rPr>
                <w:b/>
                <w:iCs/>
                <w:spacing w:val="-4"/>
                <w:sz w:val="20"/>
                <w:szCs w:val="20"/>
                <w:lang w:val="nl-NL"/>
              </w:rPr>
              <w:t>CỦA CHÍNH PH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
                <w:b/>
                <w:bCs/>
                <w:iCs/>
                <w:spacing w:val="-2"/>
                <w:sz w:val="20"/>
                <w:szCs w:val="20"/>
                <w:lang w:val="nl-NL"/>
              </w:rPr>
            </w:pPr>
            <w:r>
              <w:rPr>
                <w:b/>
                <w:bCs/>
                <w:iCs/>
                <w:spacing w:val="-2"/>
                <w:sz w:val="20"/>
                <w:szCs w:val="20"/>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87/NQ-CP ngày 26/7/2011 của Chính phủ về Phiên họp Chính phủ thường kỳ tháng 7/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91/NQ-CP ngày 08/9/2011 của Chính phủ về Phiên họp Chính phủ thường kỳ tháng 8/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94/NQ-CP ngày 27/9/2011 của Chính phủ về Phiên họp Chính phủ thường kỳ tháng 9/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spacing w:val="-4"/>
                <w:lang w:val="nl-NL"/>
              </w:rPr>
            </w:pPr>
            <w:r>
              <w:rPr>
                <w:bCs/>
                <w:spacing w:val="-4"/>
                <w:lang w:val="nl-NL"/>
              </w:rPr>
              <w:t>Nghị quyết số 30c/NQ-CP ngày 08/11/2011 của Chính phủ ban hành Chương trình tổng thể cải cách hành chính nhà nước giai đoạn 2011 - 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98/NQ-CP ngày 09/11/2011 của Chính phủ về Phiên họp Chính phủ thường kỳ tháng 10/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102/NQ-CP ngày 04/12/2011 của Chính phủ về Phiên họp Chính phủ thường kỳ tháng 11/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02/NQ-CP ngày 07/01/2012 của Chính phủ về Phiên họp Chính phủ thường kỳ tháng 12/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lang w:val="nl-NL"/>
              </w:rPr>
              <w:t>Nghị quyết số 03/NQ-CP ngày 08/2/2012 của Chính phủ về Phiên họp Chính phủ thường kỳ tháng 01/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lang w:val="nl-NL"/>
              </w:rPr>
            </w:pPr>
            <w:r>
              <w:rPr>
                <w:bCs/>
                <w:spacing w:val="-4"/>
                <w:lang w:val="nl-NL"/>
              </w:rPr>
              <w:t>Nghị quyết số 06/NQ-CP ngày 07/3/2012 về Chương trình hành động của Chính phủ nhiệm kỳ 2011-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lang w:val="nl-NL"/>
              </w:rPr>
              <w:t>Nghị quyết số 07/NQ-CP ngày 09/3/2012 của Chính phủ về Phiên họp Chính phủ thường kỳ tháng 02/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lang w:val="nl-NL"/>
              </w:rPr>
              <w:t>Nghị quyết số 09/NQ-CP ngày 09/4/2012 của Chính phủ về Phiên họp Chính phủ thường kỳ tháng 3/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lang w:val="nl-NL"/>
              </w:rPr>
              <w:t>Nghị quyết số 14/NQ-CP ngày 30/5/2012 của Chính phủ về Phiên họp Chính phủ thường kỳ tháng 5/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lang w:val="nl-NL"/>
              </w:rPr>
              <w:t>Nghị quyết số 26/NQ-CP ngày 09/7/2012 của Chính phủ về Phiên họp Chính phủ thường kỳ tháng 6/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lang w:val="nl-NL"/>
              </w:rPr>
              <w:t>Nghị quyết số 37/NQ-CP ngày 03/8/2012 của Chính phủ về Phiên họp Chính phủ thường kỳ tháng 7/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lang w:val="nl-NL"/>
              </w:rPr>
              <w:t xml:space="preserve">Nghị quyết số 41/NQ-CP ngày 15/8/2012 của Chính phủ về Phiên họp chuyên đề về công tác xây dựng pháp luậ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lang w:val="nl-NL"/>
              </w:rPr>
              <w:t>Nghị quyết số 55/NQ-CP ngày 13/9/2012 của Chính phủ về Phiên họp Chính phủ thường kỳ tháng 8/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67/NQ-CP ngày 05/10/2012 của Chính phủ về Phiên họp Chính phủ thường kỳ tháng 9/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73/NQ-CP ngày 07/11/2012 của Chính phủ về Phiên họp Chính phủ thường kỳ tháng 10/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83/NQ-CP ngày 07/12/2013 của Chính phủ về Phiên họp Chính phủ thường kỳ tháng 11/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90/NQ-CP ngày 29/12/2012 của Chính phủ về Phiên họp Chính phủ thường kỳ tháng 12/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spacing w:val="-4"/>
                <w:lang w:val="nl-NL"/>
              </w:rPr>
            </w:pPr>
            <w:r>
              <w:rPr>
                <w:bCs/>
                <w:spacing w:val="-4"/>
                <w:lang w:val="nl-NL"/>
              </w:rPr>
              <w:t>Nghị quyết số 01/NQ-CP ngày 07/01/2013 về những giải pháp chủ yếu chỉ đạo, điều hành thực hiện Kế hoạch phát triển kinh tế - xã hội và dự toán Ngân sách nhà nước năm 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17/NQ-CP ngày 01/02/2013 của Chính phủ về Phiên họp Chính phủ thường kỳ tháng 01/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32/NQ-CP ngày 07/3/2013 của Chính phủ về Phiên họp Chính phủ thường kỳ tháng 02/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48/NQ-CP ngày 04/4/2013 của Chính phủ về Phiên họp Chính phủ thường kỳ tháng 3/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60/NQ-CP ngày 10/5/2013 của Chính phủ về Phiên họp Chính phủ thường kỳ tháng 4/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68/NQ-CP ngày 04/6/2013 của Chính phủ về Phiên họp Chính phủ thường kỳ tháng 5/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76/NQ-CP ngày 13/6/2013 của Chính phủ sửa đổi, bổ sung một số điều của Nghị quyết số 30c/NQ-CP ngày 08/11/2011 của Chính phủ ban hành Chương trình tổng thể cải cách hành chính nhà nước giai đoạn 2011 - 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83/NQ-CP ngày 08/7/2013 của Chính phủ về Phiên họp Chính phủ thường kỳ tháng 6/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 xml:space="preserve">Nghị quyết 96/NQ-CP ngày 07/8/2013 của Chính phủ về Phiên họp thường kỳ tháng 7/201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 xml:space="preserve">Nghị quyết 101/NQ-CP ngày 20/8/2013 của Chính phủ về Phiên họp chuyên đề về xây dựng pháp luật tháng 8/201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60"/>
              <w:jc w:val="both"/>
              <w:rPr>
                <w:bCs/>
                <w:spacing w:val="-2"/>
                <w:sz w:val="28"/>
                <w:szCs w:val="28"/>
                <w:lang w:val="nl-NL"/>
              </w:rPr>
            </w:pPr>
            <w:r>
              <w:rPr>
                <w:b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Cs/>
                <w:spacing w:val="-4"/>
                <w:lang w:val="nl-NL"/>
              </w:rPr>
              <w:t>Nghị quyết số 112/NQ-CP ngày 04/10/2013 của Chính phủ về Phiên họp Chính phủ thường kỳ tháng 9/2013</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Cs/>
                <w:spacing w:val="-4"/>
                <w:sz w:val="20"/>
                <w:szCs w:val="20"/>
                <w:lang w:val="nl-NL"/>
              </w:rPr>
              <w:t>II. VĂN BẢN CỦA THỦ TƯỚNG CHÍNH PHỦ</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pacing w:val="-4"/>
                <w:lang w:val="nl-NL"/>
              </w:rPr>
              <w:t xml:space="preserve">1. Các văn bản ban hành Chương trình, Danh mục và phân công soạn thảo văn bản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pacing w:val="-4"/>
                <w:lang w:val="nl-NL"/>
              </w:rPr>
            </w:pPr>
            <w:r>
              <w:rPr>
                <w:bCs/>
                <w:spacing w:val="-4"/>
                <w:lang w:val="nl-NL"/>
              </w:rPr>
              <w:t>Quyết định số 304/QĐ-TTg ngày 14/3/2012 của Thủ tướng Chính phủ về việc ban hành Chương trình xây dựng văn bản quy định chi tiết thi hành các Luật được thông qua tại kỳ họp thứ 2 Quốc hội khóa X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iCs/>
                <w:spacing w:val="-2"/>
                <w:sz w:val="28"/>
                <w:szCs w:val="28"/>
                <w:lang w:val="nl-NL"/>
              </w:rPr>
            </w:pPr>
            <w:r>
              <w:rPr>
                <w:b/>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lang w:val="nl-NL"/>
              </w:rPr>
            </w:pPr>
            <w:r>
              <w:rPr>
                <w:bCs/>
                <w:spacing w:val="-4"/>
                <w:lang w:val="nl-NL"/>
              </w:rPr>
              <w:t>Quyết định số 348/QĐ-TTg ngày 26/3/2012 của Thủ tướng Chính phủ Về việc điều chỉnh Chương trình xây dựng văn bản quy định chi tiết thi hành các Luật được thông qua tại kỳ họp thứ hai Quốc hội khóa X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pacing w:val="-4"/>
                <w:lang w:val="nl-NL"/>
              </w:rPr>
            </w:pPr>
            <w:r>
              <w:rPr>
                <w:spacing w:val="-4"/>
                <w:lang w:val="nl-NL"/>
              </w:rPr>
              <w:t>Quyết định số 1319/QĐ-TTg ngày 18/9/2012 của Thủ tướng Chính phủ Về việc ban hành Chương trình xây dựng văn bản quy định chi tiết thi hành các Luật được thông qua tại Kỳ họp thứ ba Quốc hội khóa X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iCs/>
                <w:spacing w:val="-2"/>
                <w:sz w:val="28"/>
                <w:szCs w:val="28"/>
                <w:lang w:val="nl-NL"/>
              </w:rPr>
            </w:pPr>
            <w:r>
              <w:rPr>
                <w:b/>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pacing w:val="-4"/>
                <w:lang w:val="nl-NL"/>
              </w:rPr>
            </w:pPr>
            <w:r>
              <w:rPr>
                <w:bCs/>
                <w:spacing w:val="-4"/>
                <w:lang w:val="nl-NL"/>
              </w:rPr>
              <w:t>Quyết định số 303/QĐ-TTg ngày 06/2/2013 của Thủ tướng Chính phủ về việc ban hành Chương trình xây dựng văn bản quy định chi tiết thi hành các luật, nghị quyết của Quốc hội khóa XIII thông qua tại kỳ họp thứ t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60"/>
              <w:jc w:val="both"/>
              <w:rPr>
                <w:b/>
                <w:b/>
                <w:iCs/>
                <w:spacing w:val="-2"/>
                <w:sz w:val="28"/>
                <w:szCs w:val="28"/>
                <w:lang w:val="nl-NL"/>
              </w:rPr>
            </w:pPr>
            <w:r>
              <w:rPr>
                <w:b/>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iCs/>
                <w:spacing w:val="-4"/>
                <w:lang w:val="nl-NL"/>
              </w:rPr>
            </w:pPr>
            <w:r>
              <w:rPr>
                <w:bCs/>
                <w:spacing w:val="-4"/>
                <w:lang w:val="nl-NL"/>
              </w:rPr>
              <w:t>Quyết định số 1392/QĐ-TTg ngày 13/8/2013 của Thủ tướng Chính phủ ban hành Danh mục và phân công cơ quan chủ trì soạn thảo các văn bản quy định chi tiết thi hành các Luật được Quốc hội khóa XIII thông qua tại kỳ họp thứ 5 và Pháp lệnh sửa đổi, bổ sung một số điều của Pháp lệnh quản lý, sử dụng vũ khí, vật liệu nổ và công cụ hỗ trợ</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60"/>
              <w:jc w:val="both"/>
              <w:rPr>
                <w:b/>
                <w:b/>
                <w:iCs/>
                <w:spacing w:val="-2"/>
                <w:sz w:val="28"/>
                <w:szCs w:val="28"/>
                <w:lang w:val="nl-NL"/>
              </w:rPr>
            </w:pPr>
            <w:r>
              <w:rPr>
                <w:b/>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bCs/>
                <w:spacing w:val="-4"/>
                <w:lang w:val="nl-NL"/>
              </w:rPr>
            </w:pPr>
            <w:r>
              <w:rPr>
                <w:bCs/>
                <w:spacing w:val="-4"/>
                <w:lang w:val="nl-NL"/>
              </w:rPr>
              <w:t>Quyết định số 1441/QĐ-TTg ngày 16/8/2013 của Thủ tướng Chính phủ về phân công chuẩn bị dự án luật, pháp lệnh</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pacing w:val="-4"/>
                <w:lang w:val="nl-NL"/>
              </w:rPr>
              <w:t>2. Các văn bản ban hành kế hoạch, chỉ đạo triển khai thi hành luật, pháp l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lang w:val="nl-NL"/>
              </w:rPr>
            </w:pPr>
            <w:r>
              <w:rPr>
                <w:spacing w:val="-4"/>
              </w:rPr>
              <w:t>Quyết định số 1156/QĐ-TTg ngày 29/8/2012 của Thủ tướng Chính phủ về Kế hoạch thực hiện Luật cơ yế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pacing w:val="-4"/>
                <w:lang w:val="nl-NL"/>
              </w:rPr>
            </w:pPr>
            <w:r>
              <w:rPr>
                <w:bCs/>
                <w:spacing w:val="-4"/>
                <w:lang w:val="nl-NL"/>
              </w:rPr>
              <w:t>Quyết định số 1473/QĐ-TTg ngày 05/10/2012 của Thủ tướng Chính phủ ban hành kế hoạch triển khai và Danh mục nghị định quy định chi tiết thi hành Luật xử lý vi phạm hành chí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iCs/>
                <w:spacing w:val="-2"/>
                <w:sz w:val="28"/>
                <w:szCs w:val="28"/>
                <w:lang w:val="nl-NL"/>
              </w:rPr>
            </w:pPr>
            <w:r>
              <w:rPr>
                <w:b/>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lang w:val="nl-NL"/>
              </w:rPr>
            </w:pPr>
            <w:r>
              <w:rPr>
                <w:bCs/>
                <w:spacing w:val="-4"/>
                <w:lang w:val="nl-NL"/>
              </w:rPr>
              <w:t>Quyết định số 1549/QĐ-TTg ngày 16/10/2012 của Thủ tướng Chính phủ ban hành Kế hoạch triển khai thi hành Luật giám định tư phá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lang w:val="nl-NL"/>
              </w:rPr>
              <w:t xml:space="preserve">Quyết định số 353/2013/QĐ-TTg  </w:t>
            </w:r>
            <w:r>
              <w:rPr>
                <w:bCs/>
                <w:iCs/>
                <w:spacing w:val="-4"/>
                <w:lang w:val="nl-NL"/>
              </w:rPr>
              <w:t>ngày 25/02/2013</w:t>
            </w:r>
            <w:r>
              <w:rPr>
                <w:bCs/>
                <w:spacing w:val="-4"/>
                <w:lang w:val="nl-NL"/>
              </w:rPr>
              <w:t xml:space="preserve">  của Thủ tướng Chính phủ ban hành Kế hoạch triển khai Luật Thủ đ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lang w:val="nl-NL"/>
              </w:rPr>
              <w:t>Quyết định số 510/QĐ-TTg ngày 25/3/2013 của Thủ tướng Chính phủ về việc phê duyệt Đề án “Tiếp tục thực hiện thí điểm chế định Thừa phát l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bCs/>
                <w:spacing w:val="-4"/>
                <w:lang w:val="nl-NL"/>
              </w:rPr>
            </w:pPr>
            <w:r>
              <w:rPr>
                <w:rFonts w:eastAsia="Times New Roman"/>
                <w:bCs/>
                <w:spacing w:val="-4"/>
                <w:lang w:val="nl-NL"/>
              </w:rPr>
              <w:t xml:space="preserve"> </w:t>
            </w:r>
            <w:r>
              <w:rPr>
                <w:bCs/>
                <w:spacing w:val="-4"/>
                <w:lang w:val="nl-NL"/>
              </w:rPr>
              <w:t>Quyết định số 1530/QĐ-TTg ngày 30/8/2013 của Thủ tướng Chính phủ ban hành kế hoạch triển khai thi hành Luật phòng, chống khủng bố</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bCs/>
                <w:spacing w:val="-4"/>
                <w:lang w:val="nl-NL"/>
              </w:rPr>
            </w:pPr>
            <w:r>
              <w:rPr>
                <w:bCs/>
                <w:spacing w:val="-4"/>
                <w:lang w:val="nl-NL"/>
              </w:rPr>
              <w:t>Quyết định số 1832/QĐ-TTg ngày 09/10/2013 của Thủ tướng Chính phủ ban hành Kế hoạch triển khai thi hành Luật sửa đổi, bổ sung một số điều của Luật cư tr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lang w:val="nl-NL"/>
              </w:rPr>
            </w:pPr>
            <w:r>
              <w:rPr>
                <w:bCs/>
                <w:spacing w:val="-4"/>
                <w:lang w:val="nl-NL"/>
              </w:rPr>
              <w:t>Chỉ thị số 26/CT-TTg ngày 28/9/2012 triển khai thi hành Pháp lệnh hợp nhất văn bản quy phạm pháp luật và Pháp lệnh pháp điển hệ thống quy phạm pháp lu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bCs/>
                <w:spacing w:val="-4"/>
                <w:lang w:val="nl-NL"/>
              </w:rPr>
            </w:pPr>
            <w:r>
              <w:rPr>
                <w:bCs/>
                <w:spacing w:val="-4"/>
                <w:lang w:val="nl-NL"/>
              </w:rPr>
              <w:t>Chỉ thị số 636/CT-TTg ngày 20/5/2009 của Thủ tướng Chính phủ về triển khai thực hiện Luật ban hành văn bản quy phạm pháp luật và các biện pháp thi hành luật</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pacing w:val="-4"/>
                <w:lang w:val="nl-NL"/>
              </w:rPr>
              <w:t xml:space="preserve">3. Các văn bản chỉ đạo, điều hành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lang w:val="nl-NL"/>
              </w:rPr>
            </w:pPr>
            <w:r>
              <w:rPr>
                <w:bCs/>
                <w:spacing w:val="-4"/>
                <w:lang w:val="nl-NL"/>
              </w:rPr>
              <w:t>Quyết định số 1668/QĐ-TTg ngày 08/11/2012 của Thủ tướng Chính phủ về việc chuyển nhiệm vụ và bộ máy tổ chức của Cục Kiểm soát thủ tục hành chính từ Văn phòng Chính phủ sang Bộ Tư phá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iCs/>
                <w:spacing w:val="-4"/>
                <w:lang w:val="nl-NL"/>
              </w:rPr>
            </w:pPr>
            <w:r>
              <w:rPr>
                <w:bCs/>
                <w:spacing w:val="-4"/>
                <w:lang w:val="nl-NL"/>
              </w:rPr>
              <w:t>Quyết định số 921/QĐ-TTg của Thủ tướng Chính phủ ngày 12/6/2013 về việc chuyển giao trách nhiệm theo dõi tình hình ban hành văn bản quy định chi tiết thi hành luật, pháp l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60"/>
              <w:jc w:val="both"/>
              <w:rPr>
                <w:b/>
                <w:b/>
                <w:iCs/>
                <w:spacing w:val="-2"/>
                <w:sz w:val="28"/>
                <w:szCs w:val="28"/>
                <w:lang w:val="nl-NL"/>
              </w:rPr>
            </w:pPr>
            <w:r>
              <w:rPr>
                <w:b/>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bCs/>
                <w:spacing w:val="-4"/>
                <w:lang w:val="nl-NL"/>
              </w:rPr>
            </w:pPr>
            <w:r>
              <w:rPr>
                <w:bCs/>
                <w:spacing w:val="-4"/>
                <w:lang w:val="nl-NL"/>
              </w:rPr>
              <w:t>Quyết định số 1060/QĐ-TTg ngày 05/07/2013 của Thủ tướng Chính phủ thành lập Hội đồng phối hợp phổ biến, giáo dục pháp luật Trung ương gồm 30 thành viên, đại diện cho các Bộ, ngành, tổ chức chính trị - xã hội do Bộ trưởng Bộ Tư pháp làm Chủ tị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lang w:val="nl-NL"/>
              </w:rPr>
            </w:pPr>
            <w:r>
              <w:rPr>
                <w:bCs/>
                <w:spacing w:val="-4"/>
                <w:lang w:val="nl-NL"/>
              </w:rPr>
              <w:t>Chỉ thị số 07/CT-TTg ngày 22/5/2013 về việc đẩy mạnh thực hiện Chương trình cải cách hành chính nhà nước giai đoạn 2011-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6"/>
                <w:lang w:val="nl-NL"/>
              </w:rPr>
            </w:pPr>
            <w:r>
              <w:rPr>
                <w:bCs/>
                <w:spacing w:val="-6"/>
                <w:lang w:val="nl-NL"/>
              </w:rPr>
              <w:t xml:space="preserve">Chỉ thị số 10/CT-TTg ngày 13/6/2013 của Thủ tướng Chính phủ về việc đưa nội dung phòng, </w:t>
            </w:r>
            <w:r>
              <w:rPr>
                <w:bCs/>
                <w:lang w:val="nl-NL"/>
              </w:rPr>
              <w:t>chống tham nhũng vào giảng dạy tại các cơ sở giáo dục, đào tạo từ năm học 2013 -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lang w:val="nl-NL"/>
              </w:rPr>
            </w:pPr>
            <w:r>
              <w:rPr>
                <w:bCs/>
                <w:spacing w:val="-4"/>
                <w:lang w:val="nl-NL"/>
              </w:rPr>
              <w:t>Chỉ thị số 15/CT-TTg ngày 15/7/2013 về việc tổ chức thực hiện Nghị định số 48/2013/NĐ-CP ngày 14/5/2013 của Chính phủ sửa đổi, bổ sung một số điều của các nghị định liên quan đến kiểm soát thủ tục hành chí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lang w:val="nl-NL"/>
              </w:rPr>
            </w:pPr>
            <w:r>
              <w:rPr>
                <w:bCs/>
                <w:spacing w:val="-4"/>
                <w:lang w:val="nl-NL"/>
              </w:rPr>
              <w:t>Quyết định số 896/QĐ-TTg ngày 08/6/2013 của Thủ tướng Chính phủ phê duyệt Đề án tổng thể đơn giản hóa thủ tục hành chính, giấy tờ công dân và các cơ sở dữ liệu liên quan đến quản lý dân cư giai đoạn 2013 - 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lang w:val="nl-NL"/>
              </w:rPr>
            </w:pPr>
            <w:r>
              <w:rPr>
                <w:bCs/>
                <w:spacing w:val="-4"/>
                <w:lang w:val="nl-NL"/>
              </w:rPr>
              <w:t>Công văn số 1463/TTg-PL ngày 22/8/2011 của Thủ tướng Chính phủ về khắc phục tình trạng nợ đọng văn bản hướng dẫn thi hành lu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spacing w:val="-4"/>
                <w:lang w:val="nl-NL"/>
              </w:rPr>
              <w:t>Công văn số 1226/VPCP- KGVX ngày 01/3/2013 của Văn phòng Chính phủ về việc Quyết định quy định điều kiện và trình tự, thủ tục thành lập, cho phép thành lập, cho phép hoạt động đào tạo, đình chỉ hoạt động đào tạo, sáp nhập, chia tách, giải thể trường đại 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2447/VPCP-KGVX ngày 11/4/2012 của Văn phòng Chính phủ về việc hoàn thiện dự thảo Quy hoạch phát triển ngành xuất bản, in, phát hành sách đến năm 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2601/VPCP-QHQT ngày 16/4/2012 của Văn phòng Chính phủ về Chương trình hoạt động đối ngoại năm 2012 của Văn phòng BCĐ Trung ương về phòng, chống tham nhũ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spacing w:val="-4"/>
                <w:lang w:val="nl-NL"/>
              </w:rPr>
              <w:t>Công văn số 4218/VPCP-PL ngày 12/6/2012 của Văn phòng Chính phủ về việc thông báo ý kiến của Thủ tướng về công tác hợp nhất văn bản và pháp điể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4695/VPCP-KTTH ngày 27/6/2012 của Văn phòng Chính phủ về việc trình Nghị định quy định chi tiết thi hành Nghị quyết của Quốc hội về miễn, giảm thuế năm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5413/VPCP-TH ngày 23/7/2012 của Văn phòng Chính phủ về việc phân công các Bộ phối hợp với Tổng Liên đoàn LĐVN xây dựng các Nghị định hướng dẫn thi hành Luật Công đoàn năm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7039/VPCP-KTTH ngày 10/9/2012 của Văn phòng Chính phủ về việc xử lý các kiến nghị của Bộ Công Thương về giải pháp tháo gỡ khó khăn cho doanh nghiệ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7633/VPCP-TCCB ngày 27/9/2012 của Văn phòng Chính phủ về nhiệm vụ và bộ máy tổ chức làm công tác kiểm soát thủ tục hành chí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9606/VPCP-KTN ngày 26/11/2012 của Văn phòng Chính phủ về việc báo cáo đánh giá tác động môi trường chiến lược và hoàn thiện quy hoạch phát triển vận tải biển và quy hoạch phát triển cảng biể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2002/TTg-KTN ngày 26/11/2012 của Thủ tướng Chính phủ về việc xây dựng Nghị định quy định chi tiết thi hành Luật xử lý vi phạm hành chí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5796/VPCP-KTN ngày 16/7/2013 của Văn phòng Chính phủ về việc ban hành Nghị định hướng dẫn thi hành Nghị quyết số 49/2013/QH13 của Quốc hộ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5757/VPCP-KGVX ngày 16/7/2013 của Văn phòng Chính phủ về việc quy định hỗ trợ chi phí học tập đối với sinh viên là người dân tộc thiểu số thi đỗ và học tại các cơ sở giáo dục đạo 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5758/VPCP-KGVX của Văn phòng Chính phủ về việc thông báo ý kiến chỉ đạo của Phó thủ tướng đối với việc xây dựng Nghị định quy định chi tiết và hướng dẫn thi hành một số điều của Luật xuất bả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5951/VPCP-TCCV ngày 22/7/2013 của Văn phòng Chính phủ về việc soạn thảo dự thảo Nghị định quy định về đối tượng, tiêu chuẩn, quy trình, thủ tục, hồ sơ đề nghi xét tặng Giải thưởng Hồ Chí Minh, và giải thưởng về khoa học công nghệ được quy định tại luật thi đua khen thưởng và Luật khoa học và công nghệ năm 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bCs/>
                <w:iCs/>
                <w:spacing w:val="-2"/>
                <w:sz w:val="28"/>
                <w:szCs w:val="28"/>
                <w:lang w:val="nl-NL"/>
              </w:rPr>
            </w:pPr>
            <w:r>
              <w:rPr>
                <w:b/>
                <w:bCs/>
                <w:iCs/>
                <w:spacing w:val="-2"/>
                <w:sz w:val="28"/>
                <w:szCs w:val="28"/>
                <w:lang w:val="nl-NL"/>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lang w:val="nl-NL"/>
              </w:rPr>
            </w:pPr>
            <w:r>
              <w:rPr>
                <w:bCs/>
                <w:spacing w:val="-4"/>
                <w:lang w:val="nl-NL"/>
              </w:rPr>
              <w:t>Công văn số 6738/VPCP-VI ngày 14/08/2013 của Văn phòng Chính phủ về việc rà soát quy định về tiêu chuẩn, chế độ đối với cán bộ tiếp công dân</w:t>
            </w:r>
          </w:p>
        </w:tc>
      </w:tr>
    </w:tbl>
    <w:p>
      <w:pPr>
        <w:pStyle w:val="Normal"/>
        <w:spacing w:before="80" w:after="80"/>
        <w:rPr>
          <w:sz w:val="2"/>
          <w:szCs w:val="2"/>
        </w:rPr>
      </w:pPr>
      <w:r>
        <w:rPr>
          <w:sz w:val="2"/>
          <w:szCs w:val="2"/>
        </w:rPr>
      </w:r>
    </w:p>
    <w:sectPr>
      <w:footerReference w:type="default" r:id="rId2"/>
      <w:footerReference w:type="first" r:id="rId3"/>
      <w:type w:val="nextPage"/>
      <w:pgSz w:w="11906" w:h="16838"/>
      <w:pgMar w:left="1985" w:right="1134" w:gutter="0" w:header="0" w:top="1134" w:footer="2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eastAsia="Calibri"/>
      <w:b/>
      <w:bCs/>
      <w:sz w:val="28"/>
      <w:szCs w:val="28"/>
      <w:lang w:val="en-US" w:bidi="ar-SA"/>
    </w:rPr>
  </w:style>
  <w:style w:type="character" w:styleId="CharChar1">
    <w:name w:val=" Char Char1"/>
    <w:basedOn w:val="DefaultParagraphFont"/>
    <w:qFormat/>
    <w:rPr>
      <w:rFonts w:eastAsia="Calibri"/>
      <w:sz w:val="24"/>
      <w:szCs w:val="24"/>
      <w:lang w:val="en-US" w:bidi="ar-SA"/>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eastAsia="Times New Roman" w:cs=".VnTime"/>
      <w:sz w:val="20"/>
      <w:szCs w:val="20"/>
    </w:rPr>
  </w:style>
  <w:style w:type="paragraph" w:styleId="NormalWeb">
    <w:name w:val="Normal (Web)"/>
    <w:basedOn w:val="Normal"/>
    <w:qFormat/>
    <w:pPr>
      <w:spacing w:before="280" w:after="280"/>
    </w:pPr>
    <w:rPr>
      <w:rFonts w:eastAsia="Times New Roman"/>
    </w:rPr>
  </w:style>
  <w:style w:type="paragraph" w:styleId="Char1">
    <w:name w:val=" Char1"/>
    <w:qFormat/>
    <w:pPr>
      <w:widowControl/>
      <w:tabs>
        <w:tab w:val="clear" w:pos="720"/>
        <w:tab w:val="left" w:pos="0" w:leader="none"/>
      </w:tabs>
      <w:bidi w:val="0"/>
      <w:spacing w:lineRule="auto" w:line="360" w:before="120" w:after="120"/>
      <w:jc w:val="both"/>
    </w:pPr>
    <w:rPr>
      <w:rFonts w:ascii="Times New Roman" w:hAnsi="Times New Roman" w:eastAsia="Times New Roman" w:cs="Times New Roman"/>
      <w:bCs/>
      <w:iCs/>
      <w:color w:val="000000"/>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56:00Z</dcterms:created>
  <dc:creator>User</dc:creator>
  <dc:description/>
  <cp:keywords/>
  <dc:language>en-US</dc:language>
  <cp:lastModifiedBy>DucTA</cp:lastModifiedBy>
  <dcterms:modified xsi:type="dcterms:W3CDTF">2013-10-17T11:22:00Z</dcterms:modified>
  <cp:revision>18</cp:revision>
  <dc:subject/>
  <dc:title>Phụ lục IV</dc:title>
</cp:coreProperties>
</file>